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NES 6 DE JUNIO DE 2022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10:30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2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Continuación del análisis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 xml:space="preserve">Continuación del análisis de la 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Dzemul, Yucatán para el ejercicio fiscal 2022, suscrita por el ciudadano José Wilberto Flota Aké, Presidente Municipal del H. Ayuntamiento de Dzemul, Yucatán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Hunucmá, Yucatán para el ejercicio fiscal 2022, signada por la ciudadana Edna Marisa Franco Ceballos, Presidenta Municipal del H. Ayuntamiento de Hunucmá, Yucatán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e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max, Yucatán para el ejercicio fiscal 2022, suscrita por el ciudadano Ángel Antonio González Escalante, Presidente Municipal del H. Ayuntamiento de Temax, Yucatán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f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eya, Yucatán para el ejercicio fiscal 2022, signada por el ciudadano José Bernardo Rodríguez Arceo, Presidente Municipal del H. Ayuntamiento de Teya, Yucatán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g) </w:t>
      </w:r>
      <w:r>
        <w:rPr>
          <w:rFonts w:cs="Arial" w:ascii="Arial" w:hAnsi="Arial"/>
          <w:sz w:val="23"/>
          <w:szCs w:val="23"/>
        </w:rPr>
        <w:t xml:space="preserve">Continuación del análisis de la Iniciativa de reforma a la Ley de Ingresos del Municipio de Tizimín, Yucatán para el ejercicio fiscal 2022, suscrita por el ciudadano Pedro Francisco Couoh Suaste, Presidente Municipal del H. Ayuntamiento de Tizimín, Yucatán, y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h) </w:t>
      </w:r>
      <w:r>
        <w:rPr>
          <w:rFonts w:cs="Arial" w:ascii="Arial" w:hAnsi="Arial"/>
          <w:sz w:val="23"/>
          <w:szCs w:val="23"/>
        </w:rPr>
        <w:t>Continuación del análisis de la 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19:00Z</dcterms:created>
  <dc:creator>personal</dc:creator>
  <dc:description/>
  <cp:keywords/>
  <dc:language>en-US</dc:language>
  <cp:lastModifiedBy>Alejandro.Puch</cp:lastModifiedBy>
  <cp:lastPrinted>2022-05-26T09:48:00Z</cp:lastPrinted>
  <dcterms:modified xsi:type="dcterms:W3CDTF">2022-06-03T18:19:00Z</dcterms:modified>
  <cp:revision>2</cp:revision>
  <dc:subject/>
  <dc:title>ORDEN DEL DÍA DE LA SESIÓN DE LA COMISIÓN PERMANENTE DE HACIENDA PÚBLICA, INSPECCIÓN DE LA CONTADURÍA MAYOR DE HACIENDA Y PATR</dc:title>
</cp:coreProperties>
</file>